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g 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.</w:t>
        <w:tab/>
        <w:t>Added "LONG *fileHandle;" to end of open/creat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  This applies to file open, create file, and open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.</w:t>
        <w:tab/>
        <w:t>If a pre-hook call back func. cancels a call (errors out) 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uncs. in the chain will not be given their shot at it-no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shooks in 4.x.  Also made i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-hook call back functions cannot change the OS return code-now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 with fshooks in 4.x.In hook312.386 changed the check to see if th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ynamic import of the "GenNS" call succeeded, we were comparing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.</w:t>
        <w:tab/>
        <w:t>Changed the way we protect the OS lock manager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called with the same connection number more than on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The old way was broken for NCP Extension handlers and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Disable/EnableConnection().  We still protect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way.  Also the OS's callback had no context so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ocking calls were sometimes lost.  Fairly extens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to correct that problem.  If NCP extensions are us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ocking calls in conjunction, the locking calls will f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and enable connection calls in conjunction with lock c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ing calls will fail. Both failures are E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.</w:t>
        <w:tab/>
        <w:t>Added a check to ExitCritSec to make sure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part of the thread group list. This might be a problem i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3.x SetThreadGroupID does not link the th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ad list. The SPAGENT.NLM exhibited GPIs during loading/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d a cri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e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.</w:t>
        <w:tab/>
        <w:t>Added code to disallow unloading until a NLM is running thr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routine and changed the SIGTERM context establishmen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 on a synchronized NLM because two threads changed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hread's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.    Changed the way we protect the OS lock manager calls fro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connection number more than once at the sam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way was broken for NCP Extension handlers and legitimat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/EnableConnection().  We still protect, but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e OS's callback had no context so return values from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were sometimes lost.  Fairly extensive changes were mad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blem.  If NCP extensions are used and any of the lock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junction, the locking calls will fail, or disable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calls in conjunction with lock calls, the locking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 Both failures are E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.</w:t>
        <w:tab/>
        <w:t>Fixed a case where an GPI abend would occur w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XGetConnectionStatu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.</w:t>
        <w:tab/>
        <w:t>GetBinderyObjectDiskSpace() was checking the 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in as if it was CURRENT_CONNECTION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.</w:t>
        <w:tab/>
        <w:t>Made SetCurrentNameSpace() return -1 and set NWErr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de where it was not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.</w:t>
        <w:tab/>
        <w:t>In chmod(), I changed the targetNameSpace parm. from CURRENT_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NameSpace.  The call uses modify info. that is NS specific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case where the current NS was MAC and the MAC.NAM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.</w:t>
        <w:tab/>
        <w:t>SetCurrentConnection and SetCurrentFileServerID were set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o SYS: whether they had rights or not.  This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only attached. We now go to SYS:LOGIN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.</w:t>
        <w:tab/>
        <w:t>Added "LONG *fileHandle;" to end of open/creat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  This applies to file open, create file, and open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.</w:t>
        <w:tab/>
        <w:t xml:space="preserve">SetCurrentConnection was failing because it was blo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other thread was changing it during this time. We now use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ol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.</w:t>
        <w:tab/>
        <w:t>If DeleteUser was called to delete a user and it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user context was null it would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.</w:t>
        <w:tab/>
        <w:t>In SetCurrentConnectionID the DirHand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 successfully because it was nulled before it was freed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as nev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.</w:t>
        <w:tab/>
        <w:t>Added CYieldWithDelay to FreeConnection in case it was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maphores trying to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.</w:t>
        <w:tab/>
        <w:t>NCPConnectByAddress was not checking the transLen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ccasions (bugs) it comes in a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 D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    Made changes in each of these files to synchroniz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NWNE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.    Put in a check for translate strings before getting nw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chema names.  We cannot assume that the string is in the lo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(it may be in unico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